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 la ! o che buon eco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duction proposée par Dominique Ga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la, o che buon eco ! Pigliamo ci, piacere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ha ha ha ha, ridiamo tutti</w:t>
      </w:r>
    </w:p>
    <w:p>
      <w:pPr>
        <w:pStyle w:val="Normal"/>
        <w:rPr/>
      </w:pPr>
      <w:r>
        <w:rPr>
          <w:sz w:val="28"/>
          <w:szCs w:val="28"/>
        </w:rPr>
        <w:t xml:space="preserve">O buon compagno Che  vuoi tu ? Voria que tu cantas si una canzona </w:t>
      </w:r>
      <w:r>
        <w:rPr>
          <w:i/>
          <w:iCs/>
          <w:sz w:val="28"/>
          <w:szCs w:val="28"/>
        </w:rPr>
        <w:t>(Voria n’existe pas il faudrait dire  et écrire vorrei)</w:t>
      </w:r>
    </w:p>
    <w:p>
      <w:pPr>
        <w:pStyle w:val="Normal"/>
        <w:rPr/>
      </w:pPr>
      <w:r>
        <w:rPr>
          <w:sz w:val="28"/>
          <w:szCs w:val="28"/>
        </w:rPr>
        <w:t xml:space="preserve">Perche ? Perche si ? </w:t>
      </w:r>
      <w:r>
        <w:rPr>
          <w:sz w:val="28"/>
          <w:szCs w:val="28"/>
          <w:lang w:val="en-GB"/>
        </w:rPr>
        <w:t xml:space="preserve">Perche no ? </w:t>
      </w:r>
      <w:r>
        <w:rPr>
          <w:sz w:val="28"/>
          <w:szCs w:val="28"/>
        </w:rPr>
        <w:t>Perche non vogl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che non vuoi ? Perche non mi piace. Taci dico ! Taci tu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gran poltron  Signor si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rsu non piu  Andiamo  Adio buon eco  Adio buon eco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st’ in pace ! Basta ! Basta ! Basta ! Basta ! Basta ! Basta ! Basta 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 là ! Oh quel bon echo ! Prenons du plais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ha ha ha ha, rions to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 bon compagnon. Que veux tu ? Je voudrais que tu chantes une chan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quoi ? Pourquoi oui ? Pourquoi non ? Parce que je ne veux p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quoi ne veux tu pas ? Parce que cela ne me plait pas. Tais toi te dis-je ! tais toi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 grand peureux. Oui monsie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’est fini. Allons y. Adieu bon echo Adieu bon ec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meures en paix. Cela suffit ! cela suffit ! cela suffit ! cela suffit ! cela suffit ! cela suffit ! cela suffit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24:00Z</dcterms:created>
  <dc:creator>Dominique Gac</dc:creator>
  <dc:description/>
  <dc:language>en-US</dc:language>
  <cp:lastModifiedBy>daniel</cp:lastModifiedBy>
  <dcterms:modified xsi:type="dcterms:W3CDTF">2016-03-17T11:24:00Z</dcterms:modified>
  <cp:revision>2</cp:revision>
  <dc:subject/>
  <dc:title>O la</dc:title>
</cp:coreProperties>
</file>